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u w:val="single"/>
        </w:rPr>
        <w:t>ОБРАЗЕЦ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</w:t>
      </w:r>
      <w:r>
        <w:rPr>
          <w:lang w:val="en-US"/>
        </w:rPr>
        <w:t>,</w:t>
      </w:r>
      <w:r>
        <w:rPr/>
        <w:t xml:space="preserve"> чрез събиране на оферти с обява, с предмет: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„</w:t>
      </w:r>
      <w:r>
        <w:rPr>
          <w:rFonts w:eastAsia="Calibri"/>
          <w:b/>
          <w:bCs/>
          <w:sz w:val="23"/>
          <w:szCs w:val="23"/>
          <w:lang w:eastAsia="en-US"/>
        </w:rPr>
        <w:t>Извършване на транспортни услуги по превоз на дърва за огрев и на индустриални стоки за нуждите на Териториална дирекция „Държавен резерв“ гр.Варна за срок от 1 (една) година“</w:t>
      </w:r>
    </w:p>
    <w:p>
      <w:pPr>
        <w:pStyle w:val="Normal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/>
        <w:t xml:space="preserve">................... лева (……………………………………) за 1 (един) километър, без включен ДДС, за превоз на дърва за огрев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/>
      </w:pPr>
      <w:r>
        <w:rPr/>
        <w:t>................... лева (……………………………………) за 1 (един) километър, без включен ДДС, за превоз на индустриални ст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da</dc:creator>
  <dc:description/>
  <cp:keywords/>
  <dc:language>en-US</dc:language>
  <cp:lastModifiedBy>Plamen Marinov</cp:lastModifiedBy>
  <cp:lastPrinted>2015-03-17T10:07:00Z</cp:lastPrinted>
  <dcterms:modified xsi:type="dcterms:W3CDTF">2016-09-29T06:58:00Z</dcterms:modified>
  <cp:revision>35</cp:revision>
  <dc:subject/>
  <dc:title>АДМИНИСТРАТИВНИ СВЕДЕНИЯ</dc:title>
</cp:coreProperties>
</file>